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  <w:tab w:val="right" w:pos="1457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Утвержден»</w:t>
      </w:r>
    </w:p>
    <w:p>
      <w:pPr>
        <w:pStyle w:val="Normal"/>
        <w:tabs>
          <w:tab w:val="clear" w:pos="708"/>
          <w:tab w:val="left" w:pos="9330" w:leader="none"/>
          <w:tab w:val="right" w:pos="14570" w:leader="none"/>
        </w:tabs>
        <w:spacing w:before="280" w:after="280"/>
        <w:jc w:val="right"/>
        <w:rPr/>
      </w:pPr>
      <w:r>
        <w:rPr/>
        <w:t xml:space="preserve">                                                                               </w:t>
      </w:r>
      <w:r>
        <w:rPr/>
        <w:t>на педагогическом совете                                                                                             МБУ ДО «Центр внешкольной работы»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Аксубаевского муниципального  района РТ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Директор:___________Р.Р.Садык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ПЛАН РАБОТЫ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тельного учреждения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«Центр внешкольной работы»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ксубаевского  муниципального района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3 – 2024 учебный год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5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ЦВР:</w:t>
      </w:r>
    </w:p>
    <w:p>
      <w:pPr>
        <w:pStyle w:val="5"/>
        <w:shd w:fill="auto" w:val="clear"/>
        <w:spacing w:lineRule="auto" w:line="240"/>
        <w:ind w:left="20" w:hanging="0"/>
        <w:jc w:val="both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Создание условия для развития интеллектуального и творческого потенциала ребенка</w:t>
      </w:r>
      <w:r>
        <w:rPr>
          <w:b/>
        </w:rPr>
        <w:t>»</w:t>
      </w:r>
    </w:p>
    <w:p>
      <w:pPr>
        <w:pStyle w:val="5"/>
        <w:shd w:fill="auto" w:val="clear"/>
        <w:spacing w:lineRule="auto" w:line="240"/>
        <w:ind w:left="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"/>
        <w:shd w:fill="auto" w:val="clear"/>
        <w:spacing w:lineRule="auto" w:line="240"/>
        <w:ind w:left="20" w:hanging="0"/>
        <w:jc w:val="both"/>
        <w:rPr>
          <w:i/>
          <w:i/>
        </w:rPr>
      </w:pPr>
      <w:r>
        <w:rPr>
          <w:rStyle w:val="4"/>
          <w:b/>
          <w:sz w:val="28"/>
          <w:szCs w:val="28"/>
        </w:rPr>
        <w:t>Цель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</w:t>
      </w:r>
      <w:r>
        <w:rPr>
          <w:b/>
          <w:i/>
          <w:sz w:val="24"/>
          <w:szCs w:val="24"/>
        </w:rPr>
        <w:t>оздание условий для развивающейся, творческой личност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ребенка, способной к самореализации, социально-активной деятельности через повышение качества образовательно</w:t>
      </w:r>
      <w:r>
        <w:rPr>
          <w:b/>
          <w:i/>
          <w:sz w:val="24"/>
          <w:szCs w:val="24"/>
          <w:lang w:val="ru-RU"/>
        </w:rPr>
        <w:t xml:space="preserve">го процесса. </w:t>
      </w:r>
    </w:p>
    <w:p>
      <w:pPr>
        <w:pStyle w:val="5"/>
        <w:ind w:left="20" w:hanging="380"/>
        <w:jc w:val="both"/>
        <w:rPr>
          <w:rStyle w:val="4"/>
          <w:b/>
          <w:b/>
          <w:sz w:val="28"/>
          <w:szCs w:val="28"/>
          <w:u w:val="none"/>
          <w:lang w:val="ru-RU"/>
        </w:rPr>
      </w:pPr>
      <w:r>
        <w:rPr>
          <w:rStyle w:val="4"/>
          <w:b/>
          <w:sz w:val="28"/>
          <w:szCs w:val="28"/>
          <w:u w:val="none"/>
          <w:lang w:val="ru-RU"/>
        </w:rPr>
        <w:t xml:space="preserve">     </w:t>
      </w:r>
      <w:r>
        <w:rPr>
          <w:rStyle w:val="4"/>
          <w:b/>
          <w:sz w:val="28"/>
          <w:szCs w:val="28"/>
          <w:u w:val="none"/>
        </w:rPr>
        <w:t>Задачи:</w:t>
      </w:r>
    </w:p>
    <w:p>
      <w:pPr>
        <w:pStyle w:val="5"/>
        <w:ind w:left="20" w:hanging="380"/>
        <w:jc w:val="both"/>
        <w:rPr/>
      </w:pPr>
      <w:r>
        <w:rPr>
          <w:rStyle w:val="4"/>
          <w:i/>
          <w:sz w:val="28"/>
          <w:szCs w:val="28"/>
          <w:u w:val="none"/>
          <w:lang w:val="ru-RU"/>
        </w:rPr>
        <w:t xml:space="preserve">1. </w:t>
      </w:r>
      <w:r>
        <w:rPr>
          <w:i/>
        </w:rPr>
        <w:t xml:space="preserve"> </w:t>
      </w:r>
      <w:r>
        <w:rPr>
          <w:rStyle w:val="4"/>
          <w:i/>
          <w:sz w:val="24"/>
          <w:szCs w:val="24"/>
          <w:u w:val="none"/>
        </w:rPr>
        <w:t>Расширение видов творческой деятельности для наиболее полного удовлетворения интересов и потребностей</w:t>
      </w:r>
      <w:r>
        <w:rPr>
          <w:rStyle w:val="4"/>
          <w:i/>
          <w:sz w:val="24"/>
          <w:szCs w:val="24"/>
          <w:u w:val="none"/>
          <w:lang w:val="ru-RU"/>
        </w:rPr>
        <w:t xml:space="preserve"> </w:t>
      </w:r>
      <w:r>
        <w:rPr>
          <w:rStyle w:val="4"/>
          <w:i/>
          <w:sz w:val="24"/>
          <w:szCs w:val="24"/>
          <w:u w:val="none"/>
        </w:rPr>
        <w:t>обучающихся в объединениях по интересам.</w:t>
      </w:r>
    </w:p>
    <w:p>
      <w:pPr>
        <w:pStyle w:val="5"/>
        <w:ind w:left="20" w:hanging="380"/>
        <w:jc w:val="both"/>
        <w:rPr/>
      </w:pPr>
      <w:r>
        <w:rPr>
          <w:rStyle w:val="4"/>
          <w:i/>
          <w:sz w:val="24"/>
          <w:szCs w:val="24"/>
          <w:u w:val="none"/>
        </w:rPr>
        <w:t>2. Повысить качество обучения за счет освоения педагогами современных образовательных технологий.</w:t>
      </w:r>
    </w:p>
    <w:p>
      <w:pPr>
        <w:pStyle w:val="5"/>
        <w:ind w:left="20" w:hanging="380"/>
        <w:jc w:val="both"/>
        <w:rPr/>
      </w:pPr>
      <w:r>
        <w:rPr>
          <w:rStyle w:val="4"/>
          <w:i/>
          <w:sz w:val="24"/>
          <w:szCs w:val="24"/>
          <w:u w:val="none"/>
        </w:rPr>
        <w:t xml:space="preserve">3. </w:t>
      </w:r>
      <w:r>
        <w:rPr>
          <w:rStyle w:val="4"/>
          <w:i/>
          <w:sz w:val="24"/>
          <w:szCs w:val="24"/>
          <w:u w:val="none"/>
          <w:lang w:val="ru-RU"/>
        </w:rPr>
        <w:t xml:space="preserve">  </w:t>
      </w:r>
      <w:r>
        <w:rPr>
          <w:rStyle w:val="4"/>
          <w:i/>
          <w:sz w:val="24"/>
          <w:szCs w:val="24"/>
          <w:u w:val="none"/>
        </w:rPr>
        <w:t>Программное, методическое, педагогическое обеспечение образовательного процесса.</w:t>
      </w:r>
    </w:p>
    <w:p>
      <w:pPr>
        <w:pStyle w:val="5"/>
        <w:ind w:left="20" w:hanging="380"/>
        <w:jc w:val="both"/>
        <w:rPr/>
      </w:pPr>
      <w:r>
        <w:rPr>
          <w:rStyle w:val="4"/>
          <w:i/>
          <w:sz w:val="24"/>
          <w:szCs w:val="24"/>
          <w:u w:val="none"/>
        </w:rPr>
        <w:t>4.</w:t>
      </w:r>
      <w:r>
        <w:rPr>
          <w:rStyle w:val="4"/>
          <w:i/>
          <w:sz w:val="24"/>
          <w:szCs w:val="24"/>
          <w:u w:val="none"/>
          <w:lang w:val="ru-RU"/>
        </w:rPr>
        <w:t xml:space="preserve"> </w:t>
      </w:r>
      <w:r>
        <w:rPr>
          <w:rStyle w:val="4"/>
          <w:i/>
          <w:sz w:val="24"/>
          <w:szCs w:val="24"/>
          <w:u w:val="none"/>
        </w:rPr>
        <w:t>Повышение уровня профессиональной компетентности педагогов через систему методического обеспечения</w:t>
      </w:r>
      <w:r>
        <w:rPr>
          <w:rStyle w:val="4"/>
          <w:i/>
          <w:sz w:val="24"/>
          <w:szCs w:val="24"/>
          <w:u w:val="none"/>
          <w:lang w:val="ru-RU"/>
        </w:rPr>
        <w:t xml:space="preserve"> </w:t>
      </w:r>
      <w:r>
        <w:rPr>
          <w:rStyle w:val="4"/>
          <w:i/>
          <w:sz w:val="24"/>
          <w:szCs w:val="24"/>
          <w:u w:val="none"/>
        </w:rPr>
        <w:t>образовательно-воспитательного процесса, курсов повышения квалификации.</w:t>
      </w:r>
    </w:p>
    <w:p>
      <w:pPr>
        <w:pStyle w:val="5"/>
        <w:ind w:left="20" w:hanging="380"/>
        <w:jc w:val="both"/>
        <w:rPr>
          <w:rStyle w:val="4"/>
          <w:i/>
          <w:i/>
          <w:sz w:val="24"/>
          <w:szCs w:val="24"/>
          <w:u w:val="none"/>
        </w:rPr>
      </w:pPr>
      <w:r>
        <w:rPr>
          <w:rStyle w:val="4"/>
          <w:i/>
          <w:sz w:val="24"/>
          <w:szCs w:val="24"/>
          <w:u w:val="none"/>
          <w:lang w:val="ru-RU"/>
        </w:rPr>
        <w:t>5</w:t>
      </w:r>
      <w:r>
        <w:rPr>
          <w:rStyle w:val="4"/>
          <w:i/>
          <w:sz w:val="24"/>
          <w:szCs w:val="24"/>
          <w:u w:val="none"/>
        </w:rPr>
        <w:t>. Продолжить и активизировать участие в российских, республиканских мероприятиях.</w:t>
      </w:r>
    </w:p>
    <w:p>
      <w:pPr>
        <w:pStyle w:val="Normal"/>
        <w:jc w:val="both"/>
        <w:rPr>
          <w:rStyle w:val="4"/>
          <w:i/>
          <w:i/>
          <w:color w:val="3366FF"/>
          <w:sz w:val="24"/>
          <w:szCs w:val="24"/>
          <w:u w:val="none"/>
        </w:rPr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50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.                                       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Создание условий для организации учебно-воспитательной работы и творческого развития  де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дготовка кабинетов к новому учебному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вгуст    202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ПДО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Рекламно-информационная акция «Найди себя»:                                                                                                                                                     - привлечение учащихся в объединения;                                                                                                                                                                              - выходы в школы;                                                                                                                                                                                                                                    - выставки  детских  работ;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до 4  сентября  2023 г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                          Методисты:                            Егоров А.В.       Васюткина Е.А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учебно-воспитательной деятельности.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 xml:space="preserve">Комплектование учебных групп объединений  по направлениям 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сентябрь 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Администрация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rStyle w:val="Layout"/>
                <w:bCs/>
              </w:rPr>
              <w:t xml:space="preserve">Работа по программе Навигатор ДО Республики Татарстан. </w:t>
            </w:r>
            <w:r>
              <w:rPr/>
              <w:t xml:space="preserve"> Заполнение электронных журналов (Заявления родителей, списки детей, комплектование групп, распис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вгуст- ок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Тарификация кружков на базе  ш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4 сентября 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отчетов по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  202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>Формирование и утверждение  расписания учебных  занятий на  текущий 2023 - 2024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август-сентябрь 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Обновление содержания дополнительных общеобразовательных общеразвивающих програм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Организация  занятий в объедин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сещение занятий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в т.ч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блюдение режима учебных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в т.ч 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>Проведение инструктажа по технике безопасности  и охран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Сентябрь  2023 г. Январь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Администрация, ПДО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Организация работы:                                                                 -тарификационной комиссии                                                                                                                                                                                                              - жюри районных конкурсов                                                                                                                                                                                           - оценочной комиссии по показателям оценки деятельности педагогических работников Центра                                                             - комиссий по охран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в т.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Нормативно-правовое обеспечение образовательной деятельности Центра внешколь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- Внесение изменений и дополнений  в локальные акты.                                                                                                                                                                                   - - Разработка распоряжений и при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вгуст-сентяб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2023 - 202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I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54"/>
              <w:ind w:left="120" w:hanging="0"/>
              <w:rPr/>
            </w:pPr>
            <w:r>
              <w:rPr/>
              <w:t>Организация</w:t>
            </w:r>
          </w:p>
          <w:p>
            <w:pPr>
              <w:pStyle w:val="81"/>
              <w:shd w:fill="auto" w:val="clear"/>
              <w:spacing w:lineRule="exact" w:line="254"/>
              <w:ind w:left="120" w:hanging="0"/>
              <w:rPr/>
            </w:pPr>
            <w:r>
              <w:rPr/>
              <w:t>культурно-массов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Участие  в месячнике </w:t>
            </w:r>
            <w:r>
              <w:rPr>
                <w:rStyle w:val="A2"/>
                <w:color w:val="000000"/>
                <w:sz w:val="24"/>
                <w:szCs w:val="24"/>
              </w:rPr>
              <w:t xml:space="preserve"> безопасного поведения на дорогах в рамках Всероссийской акции «Внимание, дети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  </w:t>
            </w:r>
            <w:r>
              <w:rPr>
                <w:spacing w:val="-20"/>
                <w:position w:val="-2"/>
              </w:rPr>
              <w:t>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республиканского конкурса творческих работ антикоррупционной направленности «Знай и не допуска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йонный конкурс поделок из природного материала «Осенний вернис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до 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йонный конкурс-выставка «Большая перемена» посвященный Дню учителя и году педагога и наста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в Республиканском  этапе  Всероссийской  акции  «Мы  - граждане  России», для детей с О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До 14 Октябр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йонный конкурс рисунков и плакатов, проводимых в рамках месячника «Экстремизму –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0 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йонный шашечны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С 30 октября до 5 ноября (осенние канику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офориентационный конкурс</w:t>
              <w:br/>
              <w:t>«Профессии моих родителей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1 октября  по 1 ноября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айонный  конкурс школьных музеев «Лучший школьный краеведческий муз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Районный конкурс</w:t>
            </w:r>
          </w:p>
          <w:p>
            <w:pPr>
              <w:pStyle w:val="Style21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  <w:spacing w:val="-2"/>
              </w:rPr>
              <w:t>Фликер – спасет жизнь тебе и мне»</w:t>
            </w:r>
          </w:p>
          <w:p>
            <w:pPr>
              <w:pStyle w:val="Style2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10 октября по 10 ноября  2023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w w:val="105"/>
              </w:rPr>
              <w:t>Районный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color w:val="1A1A1A"/>
                <w:w w:val="105"/>
              </w:rPr>
              <w:t>конкурс</w:t>
            </w:r>
            <w:r>
              <w:rPr>
                <w:color w:val="1A1A1A"/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творческих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color w:val="1F1F1F"/>
                <w:spacing w:val="-4"/>
                <w:w w:val="105"/>
              </w:rPr>
              <w:t>работ</w:t>
            </w:r>
          </w:p>
          <w:p>
            <w:pPr>
              <w:pStyle w:val="Style21"/>
              <w:rPr/>
            </w:pPr>
            <w:r>
              <w:rPr>
                <w:w w:val="105"/>
              </w:rPr>
              <w:t>«Королевство Шахмат</w:t>
            </w:r>
            <w:r>
              <w:rPr>
                <w:spacing w:val="-2"/>
                <w:w w:val="105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w w:val="105"/>
              </w:rPr>
            </w:pPr>
            <w:r>
              <w:rPr>
                <w:w w:val="105"/>
              </w:rPr>
              <w:t>До 15 ноября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  <w:lang w:val="en-US"/>
              </w:rPr>
            </w:pPr>
            <w:r>
              <w:rPr>
                <w:i/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для детей с ограниченными возможностями здоровья «СОЛНЦЕ В КАЖ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ноября по 1 декабря 2023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йонный  конкурс-выставка декоративно- прикладного творчества «Новогодние фанта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 15 ноября  по 20 декабря 2023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Снежны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тематический  конкурс                            «Я знаю правила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До    25  янв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оревнования   «Папа, мама и я  -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Январь – 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>
                <w:spacing w:val="-20"/>
                <w:position w:val="-2"/>
              </w:rPr>
              <w:t>Районный конкурс патриотических  рисунков «</w:t>
            </w:r>
            <w:r>
              <w:rPr>
                <w:spacing w:val="-20"/>
                <w:position w:val="-2"/>
                <w:lang w:val="en-US"/>
              </w:rPr>
              <w:t>Z</w:t>
            </w:r>
            <w:r>
              <w:rPr>
                <w:spacing w:val="-20"/>
                <w:position w:val="-2"/>
              </w:rPr>
              <w:t xml:space="preserve"> патри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 1 февраля по 1 март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 конкурс театральн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ь мир - теа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 </w:t>
            </w:r>
            <w:r>
              <w:rPr>
                <w:spacing w:val="-20"/>
                <w:position w:val="-2"/>
              </w:rPr>
              <w:t>До 10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йонный  экологический  конкурс поделок из бросового материала  «Вторая жизнь»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оревнования  по лыжному 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конкурс  педагогов  ДО  «Сердце отдаю 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нварь -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йонный  конкурс детской фотографии </w:t>
            </w:r>
          </w:p>
          <w:p>
            <w:pPr>
              <w:pStyle w:val="Style21"/>
              <w:rPr/>
            </w:pPr>
            <w:r>
              <w:rPr/>
              <w:t>«Я – фотограф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1 февраля по 15 марта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 xml:space="preserve"> </w:t>
            </w: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йонный конкурс поделок «Ярмарка мастеров»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1 февраля по 15 марта 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йонный конкурс среди педагогов дополнительного образования детей</w:t>
            </w:r>
            <w:r>
              <w:rPr>
                <w:i/>
              </w:rPr>
              <w:t xml:space="preserve"> «Лучшее занятие года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рта по 10 апреля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5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шахматны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йонный конкурс- выставка технического творчества</w:t>
            </w:r>
          </w:p>
          <w:p>
            <w:pPr>
              <w:pStyle w:val="Style21"/>
              <w:rPr/>
            </w:pPr>
            <w:r>
              <w:rPr/>
              <w:t>«Я - умел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5 марта по 25 апреля 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ниципальный этап Республиканского фестиваля детского творчества «Без бер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Март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ниципальный этап республиканского конкурса «Луший отряд ЮИД и лучший руководимтель отряда Ю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Март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конкурс  -  фестиваль  юных  инспекторов  движения «Безопасное  колесо - 20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5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конкурс  юных краеведов «Я краев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56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оревнования по бадминт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2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творческий  конкурс  «Салют, Побед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оревнования по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 в  республиканском   Форуме детских  общественных  организаций  РТ      ( по вызо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Участие в Республиканских, Всероссийских, региональных и др. конкур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  в Республиканских  лично- командных соревнованиях по  картингу          ( по графи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Участие  в </w:t>
            </w:r>
            <w:r>
              <w:rPr>
                <w:spacing w:val="-20"/>
                <w:position w:val="-2"/>
                <w:lang w:val="tt-RU"/>
              </w:rPr>
              <w:t xml:space="preserve"> республиканской  олимпиаде юных  изобретателей  “Кулибины 21 ве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  <w:lang w:val="tt-RU"/>
              </w:rPr>
            </w:pPr>
            <w:r>
              <w:rPr>
                <w:spacing w:val="-20"/>
                <w:position w:val="-2"/>
                <w:lang w:val="tt-RU"/>
              </w:rPr>
              <w:t xml:space="preserve"> </w:t>
            </w:r>
            <w:r>
              <w:rPr>
                <w:spacing w:val="-20"/>
                <w:position w:val="-2"/>
                <w:lang w:val="tt-RU"/>
              </w:rPr>
              <w:t xml:space="preserve">В теч.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еспубликанский  конкурс  - фестиваль  юных инспекторов  движения  «Безопасное  колесо – 20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по выз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тские   игротеки, посвященные  Международному  Дню  защиты 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емейные соревнования «Мой  друг велосип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нь  памяти и скор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  <w:lang w:val="tt-RU"/>
              </w:rPr>
            </w:pPr>
            <w:r>
              <w:rPr>
                <w:spacing w:val="-20"/>
                <w:position w:val="-2"/>
                <w:lang w:val="tt-RU"/>
              </w:rPr>
              <w:t>Участие  ПДО  в  Республиканских конкурсах  и  а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работы по взаимодействию ЦВР с семь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Выступления на родительских собраниях в школах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ворческие отчеты кружковых объединени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ыставки работ  районных, республиканских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                                                                                                             </w:t>
            </w:r>
            <w:r>
              <w:rPr>
                <w:spacing w:val="-20"/>
                <w:position w:val="-2"/>
              </w:rPr>
              <w:t xml:space="preserve">в теч. года.          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иагностика педагогических затруднений в деятельности ПДО ( собесед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сентябр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50"/>
              <w:ind w:left="0" w:hanging="0"/>
              <w:jc w:val="both"/>
              <w:rPr/>
            </w:pPr>
            <w:r>
              <w:rPr>
                <w:spacing w:val="-20"/>
                <w:position w:val="-2"/>
              </w:rPr>
              <w:t xml:space="preserve">Консультативно-методическая </w:t>
            </w:r>
            <w:r>
              <w:rPr>
                <w:spacing w:val="-20"/>
                <w:position w:val="-2"/>
                <w:lang w:val="ru-RU"/>
              </w:rPr>
              <w:t xml:space="preserve"> </w:t>
            </w:r>
            <w:r>
              <w:rPr>
                <w:spacing w:val="-20"/>
                <w:position w:val="-2"/>
              </w:rPr>
              <w:t>помощь аттестующимся ПДО и  работникам  ЦВР   по вопросам  аттестации.</w:t>
            </w:r>
            <w:r>
              <w:rPr/>
              <w:t xml:space="preserve"> 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5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научно-практических конференциях, профессиональных конкурсах и мероприятиях.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50"/>
              <w:ind w:left="0" w:hanging="0"/>
              <w:jc w:val="both"/>
              <w:rPr/>
            </w:pPr>
            <w:r>
              <w:rPr/>
              <w:t>Участие педагогов в муниципальных этапах Республиканских конкурсов профессионального мастерства «Сердце отдаю детям» и др. по мере поступления положений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/>
              <w:ind w:left="0" w:hanging="0"/>
              <w:jc w:val="both"/>
              <w:rPr/>
            </w:pPr>
            <w:r>
              <w:rPr/>
              <w:t>Изучение и обобщение опыта работы педагогов</w:t>
            </w:r>
            <w:r>
              <w:rPr>
                <w:lang w:val="ru-RU"/>
              </w:rPr>
              <w:t>.</w:t>
            </w:r>
            <w:r>
              <w:rPr/>
              <w:t>Распространение</w:t>
            </w:r>
            <w:r>
              <w:rPr>
                <w:lang w:val="ru-RU"/>
              </w:rPr>
              <w:t xml:space="preserve"> </w:t>
            </w:r>
            <w:r>
              <w:rPr/>
              <w:t>педагогического опыта педагогов дополнительного образования через различные виды публикаций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ы в руководителями отрядов Ю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В теч. года </w:t>
            </w:r>
          </w:p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Методисты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ремийчук Т.В.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вещание при директо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>Подготовка к районной августовской конференции  работников образования.                                                                               Планирование  на 2023-2024 учебный 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учебных групп. Выполнение норм и правил СанПиНа, техники безопасности. Инструктажи  по технике безопасности в кружковых объединениях.                                      </w:t>
            </w:r>
          </w:p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дготовка ко  Дню Пожилых людей.,  Дн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наполняемостью групп  на портале «Навигатор». 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эл журнала в Навигаторе в разделе «</w:t>
            </w:r>
            <w:r>
              <w:rPr>
                <w:sz w:val="23"/>
                <w:szCs w:val="23"/>
              </w:rPr>
              <w:t xml:space="preserve">Журнал посещаемости»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ведение   темы занятий, тип занятий, описания занятия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КТП</w:t>
            </w:r>
            <w:r>
              <w:rPr>
                <w:sz w:val="28"/>
                <w:szCs w:val="28"/>
              </w:rPr>
              <w:t>" (</w:t>
            </w:r>
            <w:r>
              <w:rPr/>
              <w:t xml:space="preserve">краткое тематическое планирование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65" w:leader="none"/>
              </w:tabs>
              <w:spacing w:lineRule="exact" w:line="250"/>
              <w:ind w:hanging="0"/>
              <w:jc w:val="both"/>
              <w:rPr>
                <w:lang w:val="ru-RU"/>
              </w:rPr>
            </w:pPr>
            <w:r>
              <w:rPr/>
              <w:t>Организация массовой работы с детьми в период осенних канику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65" w:leader="none"/>
              </w:tabs>
              <w:spacing w:lineRule="exact" w:line="250"/>
              <w:ind w:hanging="0"/>
              <w:jc w:val="both"/>
              <w:rPr/>
            </w:pPr>
            <w:r>
              <w:rPr>
                <w:lang w:val="ru-RU"/>
              </w:rPr>
              <w:t>И</w:t>
            </w:r>
            <w:r>
              <w:rPr/>
              <w:t>тог</w:t>
            </w:r>
            <w:r>
              <w:rPr>
                <w:lang w:val="ru-RU"/>
              </w:rPr>
              <w:t>и</w:t>
            </w:r>
            <w:r>
              <w:rPr/>
              <w:t xml:space="preserve"> проверки журналов кружковой работы и поурочных планов</w:t>
            </w:r>
            <w:r>
              <w:rPr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ЗУН учащихся. Итоги 1 полугодия.</w:t>
            </w:r>
          </w:p>
          <w:p>
            <w:pPr>
              <w:pStyle w:val="Normal"/>
              <w:rPr/>
            </w:pPr>
            <w:r>
              <w:rPr/>
              <w:t>Подготовка новогодних мероприятий. Организация массовой работы с детьми в период зим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327" w:leader="none"/>
              </w:tabs>
              <w:spacing w:lineRule="exact" w:line="250"/>
              <w:ind w:hanging="0"/>
              <w:jc w:val="both"/>
              <w:rPr/>
            </w:pPr>
            <w:r>
              <w:rPr/>
              <w:t>Организация работы по охране труда и технике безопасности на рабочих местах, пожарной безопасности учреждения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70" w:leader="none"/>
              </w:tabs>
              <w:spacing w:lineRule="exact" w:line="250"/>
              <w:ind w:hanging="0"/>
              <w:jc w:val="both"/>
              <w:rPr>
                <w:lang w:val="ru-RU"/>
              </w:rPr>
            </w:pPr>
            <w:r>
              <w:rPr/>
              <w:t>Соблюдение правил СанПИна на занятиях</w:t>
            </w:r>
            <w:r>
              <w:rPr>
                <w:lang w:val="ru-RU"/>
              </w:rPr>
              <w:t xml:space="preserve"> в группах.</w:t>
            </w:r>
            <w:r>
              <w:rPr/>
              <w:t xml:space="preserve">Инструктажи  по технике безопасности в кружковых объединениях.                                      </w:t>
            </w:r>
          </w:p>
          <w:p>
            <w:pPr>
              <w:pStyle w:val="Normal"/>
              <w:rPr/>
            </w:pPr>
            <w:r>
              <w:rPr/>
              <w:t>Подготовка статистических отч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6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еспубликанским   конкурсам «Без Берге». Участие педагогов в проф.конкурсе «Сердце отдаю детя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10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бобщению опыта ПДО. </w:t>
            </w:r>
          </w:p>
          <w:p>
            <w:pPr>
              <w:pStyle w:val="Normal"/>
              <w:rPr/>
            </w:pPr>
            <w:r>
              <w:rPr/>
              <w:t>Контроль за сохранностью контингента. Организация массовой работы с детьми в период весен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10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и промежуточной аттестации учащихся ЦВР. Методическая работа. Подготовка итогового педагогического совета ЦВ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с журналами.</w:t>
            </w:r>
          </w:p>
          <w:p>
            <w:pPr>
              <w:pStyle w:val="Normal"/>
              <w:rPr/>
            </w:pPr>
            <w:r>
              <w:rPr/>
              <w:t>Анализ выполнения учебных программ.</w:t>
            </w:r>
          </w:p>
          <w:p>
            <w:pPr>
              <w:pStyle w:val="Normal"/>
              <w:rPr/>
            </w:pPr>
            <w:r>
              <w:rPr/>
              <w:t>Организация летнего отдыха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1.Анализ работы   МБУ ДО  «ЦВР»  в  учебном году                                                                                                                       2. Обеспечение  организации  оздоровительно -  досуговой  деятельности  детей 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I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едагогический 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онный. «Анализ  плана работы МБУ ДО «Центр внешкольной работы» за 2022-2023 учебный год. Планирование деятельности учреждения на 2023-2024 учебный год» Тарификация. Утверждение учебного плана, плана работы  на 2023-2024 учебный год, локальных актов.                                Утверждение  новых  общеобразовательных, общеразвивающих программ дополнительно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вгуст  2023г.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pacing w:val="-20"/>
                <w:position w:val="-2"/>
              </w:rPr>
            </w:pPr>
            <w:r>
              <w:rPr>
                <w:color w:val="0000FF"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pacing w:val="-20"/>
                <w:position w:val="-2"/>
              </w:rPr>
            </w:pPr>
            <w:r>
              <w:rPr>
                <w:color w:val="0000FF"/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hanging="0"/>
              <w:jc w:val="both"/>
              <w:rPr/>
            </w:pPr>
            <w:r>
              <w:rPr/>
              <w:t xml:space="preserve">Тематический. </w:t>
            </w:r>
            <w:r>
              <w:rPr>
                <w:lang w:val="ru-RU"/>
              </w:rPr>
              <w:t xml:space="preserve">                              </w:t>
            </w:r>
            <w:r>
              <w:rPr/>
              <w:t>«Профессиональное самоопределение как средство социализации и адаптации учащихся в современных условия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кабрь 2023 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А.В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0"/>
                <w:position w:val="-2"/>
              </w:rPr>
            </w:pPr>
            <w:r>
              <w:rPr>
                <w:color w:val="0000FF"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Педсовет-дискуссия: «Инновационная деятельность как форма профессионального совершенствования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  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а Е.Н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Яремийчук Т.В. 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 xml:space="preserve">Итоговый. </w:t>
            </w:r>
            <w:r>
              <w:rPr>
                <w:rFonts w:eastAsia="Calibri"/>
              </w:rPr>
              <w:t xml:space="preserve"> Анализ работы учреждения за 2023-2024 учебный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 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I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онно-управленческая схема по сдаче нормативных, аналитических и статистических материалов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Формирование банка  данных «Педагог дополнительного образова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вгуст, сентябрь 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тверждение расписания  объединений  на 2023-2024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Сентябрь 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А.В.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списание занятий на осенние каникулы в свобод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Ноябр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редоставление  общеобразовательных  дополнительных программ на утвер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01.09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списание занятий на зимние каникулы. План работы на зимние каник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3 .12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налитическая справка по итогам полуго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0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а Е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журналов  ПДО  на  провер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жемесяч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планов и расписания  на  весенние каник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 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Сдача аналитической справки по итогам  конкурсов, за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01.06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а Е.Н.</w:t>
            </w:r>
          </w:p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ятельность методического кабинета ЦВ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еседование с ПДО по </w:t>
            </w:r>
            <w:r>
              <w:rPr/>
              <w:t xml:space="preserve"> </w:t>
            </w:r>
            <w:r>
              <w:rPr>
                <w:lang w:val="ru-RU"/>
              </w:rPr>
              <w:t>обще</w:t>
            </w:r>
            <w:r>
              <w:rPr/>
              <w:t>образовательны</w:t>
            </w:r>
            <w:r>
              <w:rPr>
                <w:lang w:val="ru-RU"/>
              </w:rPr>
              <w:t xml:space="preserve">м общеразвивающим </w:t>
            </w:r>
            <w:r>
              <w:rPr/>
              <w:t xml:space="preserve"> программа</w:t>
            </w:r>
            <w:r>
              <w:rPr>
                <w:lang w:val="ru-RU"/>
              </w:rPr>
              <w:t>м</w:t>
            </w:r>
            <w:r>
              <w:rPr/>
              <w:t xml:space="preserve"> дополнительного образования детей, тематических планах, планируемых в новом учебном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густ  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hanging="0"/>
              <w:jc w:val="both"/>
              <w:rPr/>
            </w:pPr>
            <w:r>
              <w:rPr/>
              <w:t>Проведение аттестации педагогических работников (посещение занятий, анализ</w:t>
            </w:r>
            <w:r>
              <w:rPr>
                <w:lang w:val="ru-RU"/>
              </w:rPr>
              <w:t xml:space="preserve">, 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екомендации, проверка документации, посещаемости учащихс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зработка и выпуск методическ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hanging="0"/>
              <w:jc w:val="both"/>
              <w:rPr/>
            </w:pPr>
            <w:r>
              <w:rPr/>
              <w:t>Формирование банка образовательных программ по направлениям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теч.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X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деятельности по взаимодействию со школами райо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Оказание методической помощи ПДО по разработке программ, открытых уроков, в работе над проектами, самообразованию ПДО, творческих отчетов на МО, подготовке участия в профессиональных 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В теч.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, директора школ, заведующие ДО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Методическое сопровождение конкурсов, семинаров, научно-практиче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летнего отдыха учащихся школ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ставление программы организации летнего отдыха, занятости детей в летний период 2024  г.                                                                                                                                                                                                                                      Разработка Положения  об  организации летнего отдыха, оздоровления, занятости детей и подростков.                                                                                                                                                                                                     Комплектование детей  в  оздоровительные учреждения РТ.                                                                                                                                                                                                     Анализ  организации  летнего  отды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В теч.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X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ониторинг личностного роста  ПД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/>
              <w:t>Мониторинг участия учащихся ЦВР и ПДО  в конкурсах и меропри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А.В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Васюткина Е.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формление информационного стенда,   сайта  Ц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нформация о деятельности ЦВР                                                                                                                                                                - оперативные планы, объявления, поздравления, расписание, информация о проведении конкурсов и друг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V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роприятия  по охране жизни и здоровья  учащихся,  техника безопас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Проведение  профилактики  травматизма (беседы по ПДД, ТБ) среди учащихся «Безопасный  путь  домой». Участие в акции «Внимание, дети!»,  «Пешеход», проведение тематических конкурсов,  акций.                                                                             </w:t>
            </w:r>
            <w:r>
              <w:rPr>
                <w:rStyle w:val="StrongEmphasis"/>
                <w:b w:val="false"/>
              </w:rPr>
              <w:t>Совместное обследование образовательных учреждений  по профилактике детского дорожно-транспортного травматизма и обучению детей основам безопасного поведения на дор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ремийчук Т.В..., П-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бота по формированию здорового образа 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,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X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по взаимодействию с социум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- Участие в районных, республиканских мероприятиях.                                                                                                                     - Организация выставок творческих работ по итогам районных конкурсов.                                                                - Сотрудничество с районным краеведческим музеем.                                                                                                             - Организация летнего отдых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                                                                                                                     </w:t>
            </w:r>
            <w:r>
              <w:rPr>
                <w:spacing w:val="-20"/>
                <w:position w:val="-2"/>
              </w:rPr>
              <w:t>май –август  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A2">
    <w:name w:val="A2"/>
    <w:qFormat/>
    <w:rPr>
      <w:color w:val="000000"/>
      <w:sz w:val="21"/>
      <w:szCs w:val="21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7"/>
      <w:szCs w:val="27"/>
      <w:lang w:bidi="ar-SA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Layout">
    <w:name w:val="layout"/>
    <w:basedOn w:val="Style12"/>
    <w:qFormat/>
    <w:rPr/>
  </w:style>
  <w:style w:type="character" w:styleId="Style16">
    <w:name w:val="Основной текст_"/>
    <w:basedOn w:val="Style12"/>
    <w:qFormat/>
    <w:rPr>
      <w:sz w:val="23"/>
      <w:szCs w:val="23"/>
      <w:lang w:bidi="ar-SA"/>
    </w:rPr>
  </w:style>
  <w:style w:type="character" w:styleId="4">
    <w:name w:val="Основной текст4"/>
    <w:basedOn w:val="Style16"/>
    <w:qFormat/>
    <w:rPr>
      <w:u w:val="single"/>
    </w:rPr>
  </w:style>
  <w:style w:type="character" w:styleId="8">
    <w:name w:val="Основной текст (8)_"/>
    <w:basedOn w:val="Style12"/>
    <w:qFormat/>
    <w:rPr>
      <w:sz w:val="21"/>
      <w:szCs w:val="21"/>
      <w:lang w:bidi="ar-SA"/>
    </w:rPr>
  </w:style>
  <w:style w:type="character" w:styleId="33pt1">
    <w:name w:val="Основной текст (3) + Интервал 3 pt1"/>
    <w:basedOn w:val="Style12"/>
    <w:qFormat/>
    <w:rPr>
      <w:rFonts w:ascii="Times New Roman" w:hAnsi="Times New Roman" w:cs="Times New Roman"/>
      <w:spacing w:val="60"/>
      <w:sz w:val="23"/>
      <w:szCs w:val="23"/>
    </w:rPr>
  </w:style>
  <w:style w:type="character" w:styleId="Markedcontent">
    <w:name w:val="markedcontent"/>
    <w:basedOn w:val="Style12"/>
    <w:qFormat/>
    <w:rPr/>
  </w:style>
  <w:style w:type="character" w:styleId="7">
    <w:name w:val="Основной текст (7) + Не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/>
      <w:ind w:hanging="380"/>
    </w:pPr>
    <w:rPr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3:00Z</dcterms:created>
  <dc:creator>Customer</dc:creator>
  <dc:description/>
  <cp:keywords/>
  <dc:language>en-US</dc:language>
  <cp:lastModifiedBy>Customer</cp:lastModifiedBy>
  <cp:lastPrinted>2019-04-08T09:33:00Z</cp:lastPrinted>
  <dcterms:modified xsi:type="dcterms:W3CDTF">2023-10-17T04:46:00Z</dcterms:modified>
  <cp:revision>229</cp:revision>
  <dc:subject/>
  <dc:title>                                                                                                               «Утвержден»</dc:title>
</cp:coreProperties>
</file>